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0.201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соревнований по велоспорту - маунтинбайк в дисциплине «кросс кантр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, администрация города Армянка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по подготовке и проведению соревнований по велоспорту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унтинбайк в дисциплине «кросс - кантри». (приложение 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проведении соревнований по велоспорту – маунтинбайк в дисциплине «кросс - кантри». (приложение 2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полнителям Плана мероприяти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еспечить своевременное выполнение Плана мероприяти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комендовать ОМВД России по городу Армянску (Домрачев И.Н.) обеспечить общественный порядок, защиту личных и имущественных прав граждан в месте проведения соревнований по велоспорту - маунтинбайк в дисциплине «кросс - кантри» ( парк «Победы» траса мотокросса) 15 октября 2017 года с 10-00 до 15-0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омендовать ПСЧ 7 ПСО ФПС по Республике Крым (Бережной Д.А) обеспечить техногенную и пожарную безопасность во время проведения соревнований по велоспорту - маунтинбайк в дисциплине «кросс-кантри» (парк «Победы» траса мотокросса) 15 октября 2017 г. с 10-00 до 15-0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проведением мероприятия возложить на сектор по делам семьи, молодежи, физической культуры и спорта администрации города Армянска (Мельник С.Н.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ем возложить на заместителя главы администрации города Армянска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 xml:space="preserve">    В.А.Телиженко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льник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ru-RU"/>
              </w:rPr>
            </w:pPr>
            <w:r>
              <w:rPr>
                <w:rFonts w:cs="Times New Roman"/>
                <w:b w:val="false"/>
                <w:sz w:val="17"/>
                <w:szCs w:val="17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льник С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Абраменко О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18"/>
        <w:gridCol w:w="4182"/>
        <w:gridCol w:w="74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Ч 7 ПСО ФПС по Республике Кры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СМФи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ВД России по городу Армянск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П «Благоустройство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УЖКХ города Армянска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Э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Заведующий СДСМФи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17"/>
                <w:szCs w:val="17"/>
              </w:rPr>
              <w:t>Мельник С.Н.</w:t>
            </w:r>
          </w:p>
        </w:tc>
      </w:tr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инициалы, фамилия.)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7-08-08T11:54:00Z</cp:lastPrinted>
  <dcterms:modified xsi:type="dcterms:W3CDTF">2017-10-16T05:55:00Z</dcterms:modified>
  <cp:revision>127</cp:revision>
  <dc:subject/>
  <dc:title/>
</cp:coreProperties>
</file>